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апреля 2021 г. № 62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46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кандидатурах в состав межведомственной координационной группы по совершенствованию организации школьного пит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в состав межведомственной координационной группы по совершенствованию организации школьного пит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ксютину Ирину Николаевну – депутата Рубцовского городского Совета депутатов Алтайского края по муниципальному избирательному округ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х Ирину Октамовну – руководителя депутатского объединения «Фракция «Единая Россия» в Рубцовском городском Совете депута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Никеева Валерия Николаевича – председателя </w:t>
      </w:r>
      <w:r>
        <w:rPr>
          <w:bCs/>
          <w:sz w:val="28"/>
          <w:szCs w:val="28"/>
        </w:rPr>
        <w:t>комитета Рубцовского городского Совета депутатов Алтайского края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социальной политике  (В.Н.Никее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35:00Z</dcterms:created>
  <dc:creator>User</dc:creator>
  <dc:description/>
  <dc:language>en-US</dc:language>
  <cp:lastModifiedBy>Сергеева</cp:lastModifiedBy>
  <cp:lastPrinted>2021-04-23T10:49:00Z</cp:lastPrinted>
  <dcterms:modified xsi:type="dcterms:W3CDTF">2021-04-23T03:50:00Z</dcterms:modified>
  <cp:revision>6</cp:revision>
  <dc:subject/>
  <dc:title>ПРОЕКТ</dc:title>
</cp:coreProperties>
</file>